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4 № 28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Мытищи, Мытищи г в пользу АО «Мособлгаз» в целях размещения объекта газового хозяйства -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ительный газопровод, кадастровый номер 50:12:0000000:51513, в целях его беспрепятственной эксплуатации, капитального и текущего ремонт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го АО «Мособлгаз»</w:t>
        <w:br/>
        <w:t>на праве собственности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6.04.2024                    № P001-4909656807-84178888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ых кварталах 50:12:0100122, 50:12:0100114, 50:12:0100113, в пользу АО «Мособлгаз», в целях размещения объекта газового хозяйства - Распределительный газопровод, кадастровый номер 50:12:0000000:51513, в целях его беспрепятственной эксплуатации, капитального и текущего ремонта, принадлежащего                                  АО «Мособлгаз» на праве собственности, в границах в соответствии                                    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, государственная собственность на которые не разграничена согласно приложению к настоящему Постановлению, их частей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ласно части 4 статьи 3.6. Федерального закона № 137-ФЗ                           от 25.10.2001 «О введении в действие Земельного кодекса Российской Федерации», плата за публичный сервитут не устанавлив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и ремонта распределительного газопровода с кадастровым номером 50:12:0000000:51513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 в состояние, пригодное для использования в соответствии                 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5-22T12:12:00Z</cp:lastPrinted>
  <dcterms:modified xsi:type="dcterms:W3CDTF">2024-05-31T07:38:00Z</dcterms:modified>
  <cp:revision>31</cp:revision>
  <dc:subject/>
  <dc:title>О продлении срока аренды</dc:title>
</cp:coreProperties>
</file>